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4559300</wp:posOffset>
                </wp:positionH>
                <wp:positionV relativeFrom="paragraph">
                  <wp:posOffset>90805</wp:posOffset>
                </wp:positionV>
                <wp:extent cx="2286000" cy="1689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7"/>
                              <w:gridCol w:w="2343"/>
                            </w:tblGrid>
                            <w:tr>
                              <w:trPr/>
                              <w:tc>
                                <w:tcPr>
                                  <w:tcW w:w="1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 w:eastAsia="en-US"/>
                                    </w:rPr>
                                    <w:t>ОГРН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 w:eastAsia="en-US"/>
                                    </w:rPr>
                                    <w:t>ИНН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 w:eastAsia="en-US"/>
                                    </w:rPr>
                                    <w:t>КПП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0216065544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61700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61701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иказа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05.01.2012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3pt;mso-wrap-distance-left:9pt;mso-wrap-distance-right:9pt;mso-wrap-distance-top:0pt;mso-wrap-distance-bottom:10pt;margin-top:7.15pt;mso-position-vertical-relative:text;margin-left:359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7"/>
                        <w:gridCol w:w="2343"/>
                      </w:tblGrid>
                      <w:tr>
                        <w:trPr/>
                        <w:tc>
                          <w:tcPr>
                            <w:tcW w:w="1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 w:eastAsia="en-US"/>
                              </w:rPr>
                              <w:t>ОГРН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 w:eastAsia="en-US"/>
                              </w:rPr>
                              <w:t>ИНН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 w:eastAsia="en-US"/>
                              </w:rPr>
                              <w:t>КПП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0216065544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 w:eastAsia="en-US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61700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 w:eastAsia="en-US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61701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Номер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иказа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05.01.2012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tt-RU"/>
        </w:rPr>
        <w:t>Б</w:t>
      </w:r>
      <w:r>
        <w:rPr>
          <w:rFonts w:cs="Times New Roman" w:ascii="Times New Roman" w:hAnsi="Times New Roman"/>
          <w:sz w:val="28"/>
          <w:szCs w:val="28"/>
        </w:rPr>
        <w:t>ОУ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“</w:t>
      </w:r>
      <w:r>
        <w:rPr>
          <w:rFonts w:cs="Times New Roman" w:ascii="Times New Roman" w:hAnsi="Times New Roman"/>
          <w:sz w:val="28"/>
          <w:szCs w:val="28"/>
        </w:rPr>
        <w:t>Малоцильнинская</w:t>
      </w:r>
      <w:r>
        <w:rPr>
          <w:rFonts w:cs="Times New Roman" w:ascii="Times New Roman" w:hAnsi="Times New Roman"/>
          <w:sz w:val="28"/>
          <w:szCs w:val="28"/>
          <w:lang w:val="tt-RU"/>
        </w:rPr>
        <w:t>СОШ”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Дрожжановского муниципального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района     Республики  Татарстан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антикоррупционной комиссии в школе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целях выявления и устранения причин и условий, порождающих коррупцию,  открытых публичных обсуждений связанных с проблемой коррупции,  выработки оптимальных механизмов недопущения коррупционных нарушений в Школе,   создания единой системы мониторинга и информирования преподавательского состава, административно-управленческого состава и воспитанников Школы по проблемам коррупции,  антикоррупционной пропаганды и воспитания   ПРИКАЗЫВАЮ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с 5 января 2012 года Положение «Об антикоррупционной комиссии в школе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знакомить всех работников  школы  с  Положением «Об антикоррупционной комиссии в школе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         /Ибрагимова Т.Р./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08:00Z</dcterms:created>
  <dc:creator>Малая Цильна8</dc:creator>
  <dc:description/>
  <dc:language>en-US</dc:language>
  <cp:lastModifiedBy>Эльвира</cp:lastModifiedBy>
  <dcterms:modified xsi:type="dcterms:W3CDTF">2016-02-08T12:08:00Z</dcterms:modified>
  <cp:revision>2</cp:revision>
  <dc:subject/>
  <dc:title/>
</cp:coreProperties>
</file>